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 ТВЕ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277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277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с.Ильго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4 ноября 2016 года                                                                                              №64-п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«Антинаркотической  программы 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«Сельское поселение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24"/>
          <w:szCs w:val="24"/>
        </w:rPr>
        <w:t>Ильгощи» на 2016-2017 годы»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отиводействия незаконному обороту наркотиков на территории муниципального образования «Сельское поселение Ильгощи», профилактики правонарушений, связанных с употреблением и распространением наркотических и психотропных веществ, администрация сельского поселения Ильгощи Рамешковского района Тверской области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«Антинаркотическую программу муниципального образования «Сельское поселение Ильгощи» на 2016-2017 годы» согласно приложению.</w:t>
      </w:r>
    </w:p>
    <w:p>
      <w:pPr>
        <w:pStyle w:val="Style22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для обнародования в Администрации сельского поселения Ильгощи на информационном стенде и на официальном сайте администрации Рамешковского района в разделе «сельское поселение Ильгощи» в сети Интернет.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 постановления оставляю за собой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Ильгощи                                                       О.В.Кузнецов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Ильгощ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мешковского района Тве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14.11.2016г. №64-п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Антинаркотическ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ельское поселение Ильгощи»</w:t>
      </w:r>
    </w:p>
    <w:p>
      <w:pPr>
        <w:pStyle w:val="TextBody"/>
        <w:spacing w:lineRule="auto" w:line="24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а 2016-2017 г.</w:t>
      </w:r>
    </w:p>
    <w:p>
      <w:pPr>
        <w:pStyle w:val="TextBody"/>
        <w:spacing w:lineRule="auto" w:line="24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widowControl w:val="false"/>
        <w:spacing w:lineRule="auto" w:line="24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АСПОРТ</w:t>
      </w:r>
    </w:p>
    <w:p>
      <w:pPr>
        <w:pStyle w:val="TextBody"/>
        <w:spacing w:lineRule="auto" w:line="24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Антинаркотической программы муниципального образования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 w:val="false"/>
        </w:rPr>
        <w:t>«Сельское поселение Ильгощи» на 2016-2017 гг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аименование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тинаркотическая программа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 образования «Сельское поселение Ильгощи» на 2016-2017 гг.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Основание для разработки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8.01.98 № 3-ФЗ «О наркотических средствах и психотропных веществах»,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в».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Заказчик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Администрация сельского поселения Ильгощ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Разработчи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Администрация сельского поселения Ильгощ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Исполнители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Антинаркотическая комиссия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кое поселение Ильгощи</w:t>
            </w:r>
            <w:r>
              <w:rPr>
                <w:rFonts w:cs="Arial" w:ascii="Arial" w:hAnsi="Arial"/>
                <w:sz w:val="24"/>
                <w:szCs w:val="24"/>
              </w:rPr>
              <w:t>»;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ковый уполномоченный (по согласованию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Сутокский ФАП ГБУЗ «Рамешковская ЦРБ»</w:t>
            </w:r>
            <w:r>
              <w:rPr/>
              <w:t>;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МУК «РДК» «Ильгощинский Дом культуры» «Информационно-методический центр»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«Ильгощинская сельская библиотека»- филиал РМУ «Рамешковская межпоселенческая центральная библиотека»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МОУ «Ильгощинская ООШ им. героя Советского Союза В.М. Фомина».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Цель и задачи программы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Цель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информационно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пагандистского обеспечения профилактики наркомании в поселении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нормативно- правовой базы МО «Ильгощинское сельское поселение» в сфере незаконного оборота наркотиков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системы стимулов, среди населения жизни без наркотиков.</w:t>
            </w:r>
          </w:p>
          <w:p>
            <w:pPr>
              <w:pStyle w:val="TextBody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роки  реализации программы:</w:t>
            </w:r>
          </w:p>
          <w:p>
            <w:pPr>
              <w:pStyle w:val="TextBody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rFonts w:cs="Arial" w:ascii="Arial" w:hAnsi="Arial"/>
                <w:b w:val="false"/>
              </w:rPr>
              <w:t>2016 -1017 г.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Объемы и источники финансир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000 руб. - 2016 год</w:t>
            </w:r>
          </w:p>
          <w:p>
            <w:pPr>
              <w:pStyle w:val="TextBody"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0 руб. - 2017год</w:t>
            </w:r>
          </w:p>
        </w:tc>
      </w:tr>
    </w:tbl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Характеристика программы и обоснование ее решения программно-целевыми методами</w:t>
      </w:r>
    </w:p>
    <w:p>
      <w:pPr>
        <w:pStyle w:val="TextBody"/>
        <w:spacing w:lineRule="atLeast" w:line="100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tLeast" w:line="100"/>
        <w:ind w:first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нтинаркотическая программа муниципального образования «Ильгощинское сельское поселение» на 2014-2015 гг.,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 « 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сельском поселении Ильгощи.</w:t>
      </w:r>
    </w:p>
    <w:p>
      <w:pPr>
        <w:pStyle w:val="TextBody"/>
        <w:spacing w:lineRule="atLeast" w:line="100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сновные цели и задачи программы</w:t>
      </w:r>
    </w:p>
    <w:p>
      <w:pPr>
        <w:pStyle w:val="TextBody"/>
        <w:spacing w:lineRule="atLeast" w:line="100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tLeast" w:line="100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TextBody"/>
        <w:spacing w:lineRule="atLeast" w:line="100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Программа рассчитана на 2016 - 2017 годы и предлагает решение следующих основных задач: </w:t>
      </w:r>
    </w:p>
    <w:p>
      <w:pPr>
        <w:pStyle w:val="TextBody"/>
        <w:spacing w:lineRule="atLeast" w:line="100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- организация системы профилактики наркомании в муниципальном образовании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нормативно- правовой базы МО «Сельское поселение Ильгощи» в сфере незаконного оборота наркотиков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здание системы стимулов, среди населения жизни без наркотиков.</w:t>
      </w:r>
    </w:p>
    <w:p>
      <w:pPr>
        <w:pStyle w:val="TextBody"/>
        <w:spacing w:lineRule="atLeast" w:line="100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истема программных мероприятий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 w:val="false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Профилактика наркопреступности;</w:t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Мероприятия первичной профилактики наркомании;</w:t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Межуровневое сотрудничество.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основание ресурсного обеспечения программы</w:t>
      </w:r>
    </w:p>
    <w:p>
      <w:pPr>
        <w:pStyle w:val="TextBody"/>
        <w:spacing w:lineRule="atLeast" w:line="100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tLeast" w:line="100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Программа рассчитана на 2 года, период 2016-2017 годы. Для реализации мероприятий, предусмотренных данной программой, необходимо объединить усилия всех участников программы. </w:t>
      </w:r>
    </w:p>
    <w:p>
      <w:pPr>
        <w:pStyle w:val="TextBody"/>
        <w:spacing w:lineRule="atLeast" w:line="100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еханизм реализации программы</w:t>
      </w:r>
    </w:p>
    <w:p>
      <w:pPr>
        <w:pStyle w:val="TextBody"/>
        <w:spacing w:lineRule="atLeast" w:line="100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 xml:space="preserve">Общий контроль исполнения Программы осуществляется Антинаркотической комиссией муниципального образования «Ильгощинское сельское поселение», в чьи функции входит уточнение показателей по программным мероприятиям, механизм реализации Программы и состав исполнителей. </w:t>
      </w:r>
    </w:p>
    <w:p>
      <w:pPr>
        <w:pStyle w:val="TextBody"/>
        <w:spacing w:lineRule="atLeast" w:line="100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Результаты выполнения мероприятий программы рассматриваются на заседании антинаркотической комиссии МО «Ильгощинское сельское поселение»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>Контроль за исполнением Программы возлагается на Ильгощинскую сельскую администрацию.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Arial" w:ascii="Arial" w:hAnsi="Arial"/>
          <w:b w:val="false"/>
        </w:rPr>
        <w:t>Оценка социально-экономической и иной эффективности реализации программы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tLeast" w:line="100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«Ильгощинское сельское поселение»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6:00Z</dcterms:created>
  <dc:creator>mash2</dc:creator>
  <dc:description/>
  <dc:language>en-US</dc:language>
  <cp:lastModifiedBy>Приемная</cp:lastModifiedBy>
  <cp:lastPrinted>2016-11-14T16:18:00Z</cp:lastPrinted>
  <dcterms:modified xsi:type="dcterms:W3CDTF">2017-01-30T08:36:00Z</dcterms:modified>
  <cp:revision>2</cp:revision>
  <dc:subject/>
  <dc:title>ТИПОВАЯ МУНИЦИПАЛЬНАЯ АНТИНАРКОТИЧЕСКАЯ ПРОГРАММА</dc:title>
</cp:coreProperties>
</file>